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odulo adesione Corso DELF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/ 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itore dell’alunno/a________________________________________ , regolarmente iscritto e frequentante la classe ____________,  dichiara di voler iscrivere il proprio figlio/a al corso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(barrare solo la casella riguardante la certificazione che si intende conseguire):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lang w:val="en-GB"/>
        </w:rPr>
        <w:t>DELF B1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lang w:val="en-GB"/>
        </w:rPr>
        <w:t>DELF B2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</w:t>
        <w:tab/>
        <w:tab/>
        <w:tab/>
        <w:tab/>
        <w:tab/>
        <w:t xml:space="preserve"> Firma 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0:00Z</dcterms:created>
  <dc:creator>Lilia</dc:creator>
  <dc:description/>
  <cp:keywords/>
  <dc:language>en-US</dc:language>
  <cp:lastModifiedBy>gabriella cabizza</cp:lastModifiedBy>
  <dcterms:modified xsi:type="dcterms:W3CDTF">2023-09-21T09:20:00Z</dcterms:modified>
  <cp:revision>2</cp:revision>
  <dc:subject/>
  <dc:title/>
</cp:coreProperties>
</file>