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/>
        <w:t xml:space="preserve">                                                                                    </w:t>
      </w:r>
      <w:r>
        <w:rPr>
          <w:rFonts w:cs="Garamond" w:ascii="Garamond" w:hAnsi="Garamond"/>
        </w:rPr>
        <w:t>Al Dirigente Scolastico del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ceo Scientifico e Linguistico 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Guglielmo Marconi”</w:t>
      </w:r>
    </w:p>
    <w:p>
      <w:pPr>
        <w:pStyle w:val="Normal"/>
        <w:ind w:left="4248" w:hanging="0"/>
        <w:jc w:val="right"/>
        <w:rPr>
          <w:b/>
          <w:b/>
          <w:u w:val="single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ab/>
        <w:t xml:space="preserve">          07100 - SASS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ggetto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Domanda per la fornitura di libri di testo in comoda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’uso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 Legge Regionale 05.03.2008 n.3, art.4, comma 1, lett. a 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/ La sottoscritt___ </w:t>
        <w:tab/>
        <w:t xml:space="preserve"> 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enitore dell’ alunno/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egolarmente iscritt___  in codesto Liceo alla classe _______ sezione _______ per  l’A.S. 2023/24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ter fruire nel corrente anno scolastico della fornitura di libri di testo in comodato d’uso;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i impegnarsi a restituire i libri alla scadenza stabilita ed immediatamente in caso di trasferimento ad altra scuol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impegnarsi a risarcire la scuola in caso di deterioramento, smarrimento, non restituzione dei test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i impegnarsi a non usufruire della fornitura gratuita degli stessi testi scolastici obbligatori attuata dal Comune di residenza o da altro 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zione sul reddito (anno 2019) con indicatore ISEE  di € 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di un valido documento di riconoscimen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ssari, 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1:00Z</dcterms:created>
  <dc:creator>mura</dc:creator>
  <dc:description/>
  <cp:keywords/>
  <dc:language>en-US</dc:language>
  <cp:lastModifiedBy>gabriella cabizza</cp:lastModifiedBy>
  <cp:lastPrinted>2017-10-02T13:20:00Z</cp:lastPrinted>
  <dcterms:modified xsi:type="dcterms:W3CDTF">2023-09-21T11:11:00Z</dcterms:modified>
  <cp:revision>2</cp:revision>
  <dc:subject/>
  <dc:title>Al Dirigente Scolastico</dc:title>
</cp:coreProperties>
</file>